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7543800" cy="17811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EVALUAREA INSERŢIEI PROFESIONALE A ABSOLVENŢILO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UNIVERSITĂȚII ,,OVIDIUS” DIN CONSTANȚA 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ROMOŢIA 2023</w:t>
      </w:r>
    </w:p>
    <w:p>
      <w:pPr>
        <w:pStyle w:val="Normal"/>
        <w:jc w:val="center"/>
        <w:rPr>
          <w:b/>
          <w:b/>
          <w:color w:val="000000"/>
          <w:sz w:val="32"/>
          <w:szCs w:val="20"/>
          <w:lang w:val="en-US"/>
        </w:rPr>
      </w:pPr>
      <w:r>
        <w:rPr>
          <w:b/>
          <w:color w:val="000000"/>
          <w:sz w:val="32"/>
          <w:szCs w:val="20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VALUATOR: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Prof. univ. dr. psih.GHEORGHE RAFTU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lang w:val="en-US"/>
        </w:rPr>
        <w:t xml:space="preserve">Coordonator Centrul de Consiliere </w:t>
      </w:r>
    </w:p>
    <w:p>
      <w:pPr>
        <w:pStyle w:val="Normal"/>
        <w:autoSpaceDE w:val="false"/>
        <w:jc w:val="right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b/>
          <w:b/>
          <w:sz w:val="32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lang w:val="en-US"/>
        </w:rPr>
        <w:t>Universitatea „</w:t>
      </w:r>
      <w:r>
        <w:rPr>
          <w:b/>
          <w:sz w:val="20"/>
          <w:szCs w:val="20"/>
          <w:lang w:val="en-US"/>
        </w:rPr>
        <w:t>Ovidius</w:t>
      </w:r>
      <w:r>
        <w:rPr>
          <w:b/>
          <w:lang w:val="en-US"/>
        </w:rPr>
        <w:t xml:space="preserve">” </w:t>
      </w:r>
      <w:r>
        <w:rPr>
          <w:b/>
          <w:sz w:val="20"/>
          <w:szCs w:val="20"/>
          <w:lang w:val="en-US"/>
        </w:rPr>
        <w:t>din Constanța</w:t>
      </w:r>
    </w:p>
    <w:p>
      <w:pPr>
        <w:pStyle w:val="Normal"/>
        <w:rPr>
          <w:b/>
          <w:b/>
          <w:sz w:val="32"/>
          <w:szCs w:val="20"/>
          <w:lang w:val="en-US"/>
        </w:rPr>
      </w:pPr>
      <w:r>
        <w:rPr>
          <w:szCs w:val="20"/>
          <w:lang w:val="en-US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ezentul document reprezintă o sinteză, la nivel de universitate, a rezultatelor evaluării inserţiei profesionale a absolvenţilor de licenta, promoţia 2023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ARAMETRII EVALUAŢI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RVALUL DE TIMP DINTRE ABSOLVIRE ŞI ANGAJAR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SERŢIA ÎN MUNCĂ ÎN TIPUL STUDENŢIEI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EFICIENŢA PROGRAMELOR DE STUDII PRIVIND: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angajarea în specializarea studiată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cunoştinţe dobândite în facultate, în raport cu cerinţele postului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adecvare al postului ocupat cu nevoile de dezvoltare în carieră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NIVELUL DE INSERŢIE ÎN PROGRAME DE STUDII POSTUNIVERSITARE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NŢIONALITATEA ABSOLVENŢILOR DE A URMA STUDII MASTERALE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>DORINTA ABSOLVENŢILOR DE A URMA STUDII MASTERALE LA UNIVERSITATEA ,,OVIDIU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valuarea a fost realizată în anul 2025 prin metoda chestionarului </w:t>
      </w:r>
      <w:r>
        <w:rPr/>
        <w:t>și prin contactare telefonică a absolvenților.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>Au fost chestionaţi absolvenţii de la toate specializările</w:t>
      </w:r>
      <w:r>
        <w:rPr>
          <w:lang w:val="fr-FR"/>
        </w:rPr>
        <w:t xml:space="preserve"> la nivel de licenta a promotiei 2023</w:t>
      </w:r>
      <w:r>
        <w:rPr>
          <w:lang w:val="en-US"/>
        </w:rPr>
        <w:t xml:space="preserve">, respectând condiţiile impuse de metodologia aprobată în acest scop.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>Evaluarea s-a realizat de către personalul Centrului de Consiliere și Orientare în Carieră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  <w:sz w:val="20"/>
          <w:szCs w:val="20"/>
          <w:lang w:val="en-US"/>
        </w:rPr>
      </w:pPr>
      <w:r>
        <w:rPr>
          <w:b/>
          <w:i/>
          <w:color w:val="000000"/>
          <w:lang w:val="en-US"/>
        </w:rPr>
        <w:t xml:space="preserve">Cifrele din studiu au fost obtinute cu participarea a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>2013</w:t>
      </w:r>
      <w:r>
        <w:rPr>
          <w:b/>
          <w:i/>
          <w:color w:val="000000"/>
          <w:lang w:val="en-US"/>
        </w:rPr>
        <w:t xml:space="preserve"> persoane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ORMA DE ÎNVĂȚĂMÂNT ABSOLVITĂ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/>
          <w:bCs/>
          <w:lang w:val="en-US"/>
        </w:rPr>
        <w:t>96.96%  dintre absolvenții chestionați au frecventat cursuri la if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44%  dintre absolventii chestionati au frecventat cursuri ifr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/>
          <w:bCs/>
          <w:lang w:val="en-US"/>
        </w:rPr>
        <w:t>1.59%  dintre absolventii chestionati au frecventat cursuri id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  <w:lang w:val="en-US"/>
        </w:rPr>
      </w:pPr>
      <w:r>
        <w:rPr>
          <w:rFonts w:cs="Arial" w:ascii="Arial" w:hAnsi="Arial"/>
          <w:b/>
          <w:bCs/>
          <w:color w:val="000000"/>
          <w:highlight w:val="yellow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INTERVALUL DE TIMP DINTRE ABSOLVIRE ŞI ANGAJARE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ERŢIA ÎN MUNCĂ ÎN TIMPUL STUDENŢIEI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6.68%-</w:t>
      </w:r>
      <w:r>
        <w:rPr>
          <w:b/>
          <w:bCs/>
          <w:color w:val="000000"/>
          <w:lang w:val="en-US"/>
        </w:rPr>
        <w:t xml:space="preserve">dintre absolvenți sunt angajați după absolvire;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2,90%-</w:t>
      </w:r>
      <w:r>
        <w:rPr>
          <w:b/>
          <w:bCs/>
          <w:color w:val="000000"/>
          <w:lang w:val="en-US"/>
        </w:rPr>
        <w:t>dintre absolvenţi sunt angajaţi din timpul studenției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0,41%-dintre absolvenți  sunt în cautarea unui loc de muncă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lang w:val="en-US"/>
        </w:rPr>
        <w:t>8,87%-dintre absolvenți afirmă că au avut în mare si  foarte mare masură dificultăți în găsirea unui loc de muncă;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tructura esantionului de absolventi detinatori ai diplomei de licenta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terpretare: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FF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  <w:lang w:val="en-US"/>
        </w:rPr>
        <w:t xml:space="preserve">    </w:t>
      </w:r>
      <w:r>
        <w:rPr>
          <w:i/>
          <w:iCs/>
          <w:color w:val="000000"/>
          <w:lang w:val="en-US"/>
        </w:rPr>
        <w:t>Se constată o rată a ocupării în muncă încă din timpul studenţiei de</w:t>
      </w:r>
      <w:r>
        <w:rPr>
          <w:color w:val="000000"/>
          <w:lang w:val="en-US"/>
        </w:rPr>
        <w:t xml:space="preserve"> 22,9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  <w:lang w:val="en-US"/>
        </w:rPr>
        <w:t xml:space="preserve">    </w:t>
      </w:r>
      <w:r>
        <w:rPr>
          <w:i/>
          <w:iCs/>
          <w:color w:val="000000"/>
          <w:lang w:val="en-US"/>
        </w:rPr>
        <w:t xml:space="preserve">Procentajul de absolvenţi în căutare de loc de muncă dupa absolvire este de </w:t>
      </w:r>
      <w:r>
        <w:rPr>
          <w:color w:val="000000"/>
          <w:lang w:val="en-US"/>
        </w:rPr>
        <w:t>20,41%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„</w:t>
      </w:r>
      <w:r>
        <w:rPr>
          <w:i/>
          <w:iCs/>
          <w:color w:val="000000"/>
          <w:lang w:val="en-US"/>
        </w:rPr>
        <w:t xml:space="preserve">Dificultatea în găsirea unui loc de muncă” înseamnă, de fapt, identificarea unui loc de muncă adecvat pregătirii şi, mai ales aspiraţiilor formulate de absolvenţi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FICIENŢA PROGRAMELOR DE STUDI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96,88%-</w:t>
      </w:r>
      <w:r>
        <w:rPr>
          <w:b/>
          <w:bCs/>
          <w:color w:val="000000"/>
          <w:lang w:val="en-US"/>
        </w:rPr>
        <w:t>dintre absolvenţi sunt angajaţi în specializarea studiat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99,70</w:t>
      </w:r>
      <w:r>
        <w:rPr>
          <w:b/>
          <w:color w:val="000000"/>
          <w:lang w:val="en-US"/>
        </w:rPr>
        <w:t>%-dintre absolventi a</w:t>
      </w:r>
      <w:r>
        <w:rPr>
          <w:b/>
          <w:bCs/>
          <w:color w:val="000000"/>
          <w:lang w:val="en-US"/>
        </w:rPr>
        <w:t xml:space="preserve">firmă că postul ocupat le oferă condiţii adecvate de dezvoltare în carieră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98,32</w:t>
      </w:r>
      <w:r>
        <w:rPr>
          <w:b/>
          <w:color w:val="000000"/>
          <w:lang w:val="en-US"/>
        </w:rPr>
        <w:t xml:space="preserve">%-dintre absolventi </w:t>
      </w:r>
      <w:r>
        <w:rPr>
          <w:b/>
          <w:bCs/>
          <w:color w:val="000000"/>
          <w:lang w:val="en-US"/>
        </w:rPr>
        <w:t xml:space="preserve">afirmă că nivelul de cunoştinţe dobândite în facultate este adecvat în raport cu cerinţele postului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85,46%- </w:t>
      </w:r>
      <w:r>
        <w:rPr>
          <w:b/>
          <w:bCs/>
          <w:iCs/>
          <w:color w:val="000000"/>
          <w:lang w:val="en-US"/>
        </w:rPr>
        <w:t>dintre absolvenți apreciază gradul de satisfacție față de specializarea absolvită în foarte mare și mare măsură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terpretare: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Rata inserţiei în muncă în specializarea studiată este, de asemenea, ridicată de la absolvire şi demonstrează o eficienţă ridicată a programelor de studii;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gajarea în specializarea pentru care absolvenţii s-au pregătit, 96,88%, este in relatie pozitiva cu nivelul de adecvare al cunoştinţele dobândite în facultate raportat la postul ocupat,98,32%, dar şi cu perspectivele de dezvoltarea a carierei oferite de postul actual de muncă, 99,70%. De asemeni, se constată un grad ridicat de apreciere al absolvenților față de specializarea absolvită -85,46%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IVELUL DE INSERŢIE ÎN PROGRAME DE STUDII POSTUNIVERSIARE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color w:val="000000"/>
          <w:lang w:val="en-US"/>
        </w:rPr>
        <w:t>54,19%-dintre absolvenți urmează studii master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color w:val="000000"/>
          <w:lang w:val="en-US"/>
        </w:rPr>
        <w:t xml:space="preserve">79,74%-dintre aceștia,urmează masterate la Universitatea ,,Ovidius”din Constanța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color w:val="000000"/>
          <w:lang w:val="en-US"/>
        </w:rPr>
        <w:t>91,68%-dintre absolvenții care nu urmează studii masterale, ar dori să studieze în continuare la Univeritatea ,,Ovidius”din Constanța;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Interpretare: 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Având în vedere că 54,19% dintre absolvenţii promoţiei 2023 urmează sau au urmat studii masterale, evidențiază o implicare faţă de propria evoluţie profesională şi responsabilitate în raport cu nivelul de competenţă scontat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Rata crescută a celor care urmează studii masterale la Universitatea „Ovidius”, 79,74%, denotă bunele raporturi şi încrederea în programele de studii, precum şi o bună absorbţie a pieţei muncii locale şi regionale pentru absolvenţii universităţii, tradusă într-o bună adecvare a programelor de studii cu piaţa muncii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i/>
          <w:iCs/>
          <w:lang w:val="en-US"/>
        </w:rPr>
        <w:t>Procentajul ridicat de 91,68%, al celor care ar dori să urmeze programe de studii la Universitatea „Ovidius” demonstrează abilitatea instituţiei de a-şi menţine beneficiarii şi de a propune programe de studii adecvate cerinţelor pieţei muncii şi nevoilor de instruire concrete, manifestate de beneficiarii prezenţi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- Structura eșantionului în funcție de forma de învățământ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Fig.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</w:t>
      </w:r>
      <w:r>
        <w:rPr>
          <w:b/>
          <w:szCs w:val="20"/>
          <w:lang w:val="en-US"/>
        </w:rPr>
        <w:t>Situația ocupațional-profesională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/>
        </w:rPr>
      </w:pPr>
      <w:r>
        <w:rPr>
          <w:szCs w:val="20"/>
          <w:lang w:val="en-US"/>
        </w:rPr>
        <w:t>Situația la momentul completării chestionarulu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Fig.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0"/>
          <w:lang w:val="en-US"/>
        </w:rPr>
        <w:t xml:space="preserve">Întrebare chestionar: </w:t>
      </w:r>
      <w:r>
        <w:rPr>
          <w:b/>
          <w:color w:val="000000"/>
          <w:szCs w:val="20"/>
          <w:lang w:val="en-US"/>
        </w:rPr>
        <w:t>„Dacă v-ați angajat după absolvire, la cât timp după absolvire v-ați angajat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Fig.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/>
        </w:rPr>
        <w:t xml:space="preserve">Întrebare chestionar: </w:t>
      </w:r>
      <w:r>
        <w:rPr>
          <w:b/>
          <w:color w:val="000000"/>
          <w:szCs w:val="20"/>
          <w:lang w:val="en-US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acă sunteți angajat(ă), postul ocupat corespunde pregătirii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vs.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Fig.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en-US"/>
        </w:rPr>
        <w:t xml:space="preserve">Întrebare chestionar: </w:t>
      </w:r>
      <w:r>
        <w:rPr>
          <w:b/>
          <w:szCs w:val="20"/>
          <w:lang w:val="en-US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stul actual vă asigură condiții de afirmare și evoluție în carieră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Fig.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en-US"/>
        </w:rPr>
        <w:t xml:space="preserve">Întrebare chestionar: </w:t>
      </w:r>
      <w:r>
        <w:rPr>
          <w:b/>
          <w:szCs w:val="20"/>
          <w:lang w:val="en-US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unoștințele dobândite în facultate contribuie la afirmarea dvs. în carieră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Fig.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en-US"/>
        </w:rPr>
        <w:t xml:space="preserve">Întrebare chestionar: </w:t>
      </w:r>
      <w:r>
        <w:rPr>
          <w:b/>
          <w:szCs w:val="20"/>
          <w:lang w:val="en-US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ți avut/aveți dificultăți în găsirea unui loc de muncă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         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>Fig.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Intrebare chestionar: „Cum apreciați gradul de satisfacție față de specializarea absolvită”?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ab/>
      </w:r>
      <w:r>
        <w:rPr>
          <w:b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9" w:leader="none"/>
        </w:tabs>
        <w:rPr>
          <w:sz w:val="20"/>
          <w:szCs w:val="20"/>
          <w:lang w:val="en-US"/>
        </w:rPr>
      </w:pPr>
      <w:r>
        <w:rPr>
          <w:b/>
          <w:szCs w:val="20"/>
          <w:lang w:val="en-US"/>
        </w:rPr>
        <w:tab/>
      </w:r>
      <w:r>
        <w:rPr>
          <w:sz w:val="20"/>
          <w:szCs w:val="20"/>
          <w:lang w:val="en-US"/>
        </w:rPr>
        <w:t>Fig.8</w:t>
      </w:r>
    </w:p>
    <w:p>
      <w:pPr>
        <w:pStyle w:val="Normal"/>
        <w:tabs>
          <w:tab w:val="clear" w:pos="720"/>
          <w:tab w:val="left" w:pos="98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/>
        </w:rPr>
        <w:t xml:space="preserve">Întrebare chestionar: </w:t>
      </w:r>
      <w:r>
        <w:rPr>
          <w:b/>
          <w:color w:val="000000"/>
          <w:szCs w:val="20"/>
          <w:lang w:val="en-US"/>
        </w:rPr>
        <w:t>„Frecventați studii masterale sau post universitare?”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Cs w:val="20"/>
          <w:lang w:val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5" w:leader="none"/>
        </w:tabs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ab/>
      </w:r>
      <w:r>
        <w:rPr>
          <w:sz w:val="20"/>
          <w:szCs w:val="20"/>
          <w:lang w:val="en-US"/>
        </w:rPr>
        <w:t>Fig.9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/>
        </w:rPr>
        <w:t>Întrebare chestionar:</w:t>
      </w:r>
      <w:r>
        <w:rPr>
          <w:b/>
          <w:color w:val="000000"/>
          <w:szCs w:val="20"/>
          <w:lang w:val="en-US"/>
        </w:rPr>
        <w:t xml:space="preserve"> „Dacă da*, unde anume?”</w:t>
      </w:r>
    </w:p>
    <w:p>
      <w:pPr>
        <w:pStyle w:val="Normal"/>
        <w:ind w:firstLine="360"/>
        <w:rPr>
          <w:b/>
          <w:b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*- frecventați studii masterale sau post universitare]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  </w:t>
      </w: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>Fig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en-US"/>
        </w:rPr>
        <w:t xml:space="preserve">Întrebare chestionar: </w:t>
      </w:r>
      <w:r>
        <w:rPr>
          <w:b/>
          <w:szCs w:val="20"/>
          <w:lang w:val="en-US"/>
        </w:rPr>
        <w:t>„Dacă nu frecventați studii masterale sau postuniversitare, ați dori să realizați acest lucru?”</w:t>
      </w:r>
    </w:p>
    <w:p>
      <w:pPr>
        <w:pStyle w:val="Normal"/>
        <w:ind w:left="360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en-US"/>
        </w:rPr>
        <w:t>Fig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Cs w:val="20"/>
          <w:lang w:val="en-US"/>
        </w:rPr>
      </w:pPr>
      <w:r>
        <w:rPr>
          <w:szCs w:val="20"/>
          <w:lang w:val="en-US"/>
        </w:rPr>
        <w:t xml:space="preserve">- Întrebare chestionar: </w:t>
      </w:r>
      <w:r>
        <w:rPr>
          <w:b/>
          <w:szCs w:val="20"/>
          <w:lang w:val="en-US"/>
        </w:rPr>
        <w:t>„</w:t>
      </w:r>
      <w:r>
        <w:rPr>
          <w:b/>
          <w:color w:val="000000"/>
          <w:szCs w:val="20"/>
          <w:lang w:val="en-US"/>
        </w:rPr>
        <w:t>Dacă ați dori să urmați un masterat, unde ați prefera să studiați?”</w:t>
      </w:r>
    </w:p>
    <w:p>
      <w:pPr>
        <w:pStyle w:val="Normal"/>
        <w:jc w:val="both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Fig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PRECIZAR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Baza de date şi documentele ce conţin răspunsurile nominale ale absolvenţilor, precum şi toate informaţiile ce stau la baza evaluărilor se supun Legii 677/2001, privind protecţia datelor personale şi prevederilor Legii 213/2004, Codului Deontologic şi de Procedură Disciplinară ale Psihologului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nformaţiile sus-menţionate pot fi consultate, la cerere, de către responsabilii autorizaţi, exclusiv la sediul Centrului de Consiliere, care îşi asumă responsabilitatea pentru corectitudinea şi veridicitatea şi confidenţialitatea înregistrărilor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footerReference w:type="default" r:id="rId15"/>
      <w:type w:val="nextPage"/>
      <w:pgSz w:w="11906" w:h="16838"/>
      <w:pgMar w:left="990" w:right="137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2:00Z</dcterms:created>
  <dc:creator>Admin</dc:creator>
  <dc:description/>
  <cp:keywords/>
  <dc:language>en-US</dc:language>
  <cp:lastModifiedBy>user</cp:lastModifiedBy>
  <cp:lastPrinted>2021-03-10T08:45:00Z</cp:lastPrinted>
  <dcterms:modified xsi:type="dcterms:W3CDTF">2025-01-31T09:52:00Z</dcterms:modified>
  <cp:revision>38</cp:revision>
  <dc:subject/>
  <dc:title>Universitatea “Ovidius “Constanta</dc:title>
</cp:coreProperties>
</file>