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32"/>
          <w:lang w:val="ro-RO"/>
        </w:rPr>
      </w:pPr>
      <w:r>
        <w:rPr>
          <w:lang w:val="en-US" w:eastAsia="en-US"/>
        </w:rPr>
        <w:drawing>
          <wp:inline distT="0" distB="0" distL="0" distR="0">
            <wp:extent cx="7543800" cy="178117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44"/>
          <w:szCs w:val="32"/>
          <w:lang w:val="ro-RO"/>
        </w:rPr>
      </w:pPr>
      <w:r>
        <w:rPr>
          <w:b/>
          <w:sz w:val="44"/>
          <w:szCs w:val="32"/>
          <w:lang w:val="ro-RO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40"/>
          <w:szCs w:val="44"/>
          <w:lang w:val="ro-RO"/>
        </w:rPr>
      </w:pPr>
      <w:r>
        <w:rPr>
          <w:rFonts w:eastAsia="Calibri"/>
          <w:b/>
          <w:color w:val="000000"/>
          <w:sz w:val="40"/>
          <w:szCs w:val="4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port de monitorizare a studen</w:t>
      </w:r>
      <w:r>
        <w:rPr>
          <w:b/>
          <w:sz w:val="28"/>
          <w:szCs w:val="28"/>
          <w:lang w:val="ro-RO"/>
        </w:rPr>
        <w:t xml:space="preserve">ților </w:t>
      </w:r>
      <w:r>
        <w:rPr>
          <w:rFonts w:eastAsia="Calibri"/>
          <w:b/>
          <w:sz w:val="28"/>
          <w:szCs w:val="28"/>
          <w:lang w:val="ro-RO"/>
        </w:rPr>
        <w:t xml:space="preserve">din cadrul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ro-RO"/>
        </w:rPr>
        <w:t>Universității „Ovidius” din Constanț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re inițiază afaceri</w:t>
      </w:r>
    </w:p>
    <w:p>
      <w:pPr>
        <w:pStyle w:val="Normal"/>
        <w:tabs>
          <w:tab w:val="clear" w:pos="720"/>
          <w:tab w:val="left" w:pos="3560" w:leader="none"/>
          <w:tab w:val="left" w:pos="6315" w:leader="none"/>
        </w:tabs>
        <w:spacing w:lineRule="auto" w:line="276" w:before="0" w:after="200"/>
        <w:rPr>
          <w:b/>
          <w:b/>
          <w:sz w:val="32"/>
          <w:szCs w:val="40"/>
          <w:lang w:val="ro-RO"/>
        </w:rPr>
      </w:pPr>
      <w:r>
        <w:rPr>
          <w:b/>
          <w:sz w:val="32"/>
          <w:szCs w:val="40"/>
          <w:lang w:val="ro-RO"/>
        </w:rPr>
        <w:tab/>
        <w:tab/>
      </w:r>
    </w:p>
    <w:p>
      <w:pPr>
        <w:pStyle w:val="Normal"/>
        <w:tabs>
          <w:tab w:val="clear" w:pos="720"/>
          <w:tab w:val="left" w:pos="3560" w:leader="none"/>
          <w:tab w:val="left" w:pos="6315" w:leader="none"/>
        </w:tabs>
        <w:spacing w:lineRule="auto" w:line="276"/>
        <w:jc w:val="right"/>
        <w:rPr/>
      </w:pPr>
      <w:r>
        <w:rPr>
          <w:lang w:val="ro-RO"/>
        </w:rPr>
        <w:t>Prof. univ. dr. psih. Gheorghe RAFTU</w:t>
      </w:r>
    </w:p>
    <w:p>
      <w:pPr>
        <w:pStyle w:val="Normal"/>
        <w:spacing w:lineRule="auto" w:line="360"/>
        <w:jc w:val="right"/>
        <w:rPr>
          <w:rFonts w:eastAsia="Calibri"/>
          <w:lang w:val="ro-RO"/>
        </w:rPr>
      </w:pPr>
      <w:r>
        <w:rPr>
          <w:rFonts w:eastAsia="Calibri"/>
          <w:lang w:val="ro-RO"/>
        </w:rPr>
        <w:t>Coordonator Centru de Consiliere</w:t>
      </w:r>
    </w:p>
    <w:p>
      <w:pPr>
        <w:pStyle w:val="Normal"/>
        <w:spacing w:lineRule="auto" w:line="360"/>
        <w:jc w:val="right"/>
        <w:rPr>
          <w:rFonts w:eastAsia="Calibri"/>
          <w:lang w:val="ro-RO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04875" cy="285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</w:t>
      </w:r>
      <w:r>
        <w:rPr>
          <w:rFonts w:eastAsia="Calibri"/>
          <w:b/>
          <w:lang w:val="ro-RO"/>
        </w:rPr>
        <w:t>Tipul cercetării</w:t>
      </w:r>
    </w:p>
    <w:p>
      <w:pPr>
        <w:pStyle w:val="Normal"/>
        <w:spacing w:lineRule="auto" w:line="276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  <w:t>Cercetarea prezentată în acest material este de marketing (de sondare a situației actuale din domeniul învățământului) și-și propune studierea opiniilor studenților din cadrul Universității „Ovidius” din Constanța, privind intenția de a iniția afaceri.</w:t>
      </w:r>
    </w:p>
    <w:p>
      <w:pPr>
        <w:pStyle w:val="Normal"/>
        <w:spacing w:lineRule="auto" w:line="276"/>
        <w:ind w:firstLine="737"/>
        <w:jc w:val="both"/>
        <w:rPr>
          <w:rFonts w:eastAsia="Calibri"/>
        </w:rPr>
      </w:pPr>
      <w:r>
        <w:rPr>
          <w:rFonts w:eastAsia="Calibri"/>
        </w:rPr>
        <w:t xml:space="preserve">Pentru obţinerea datelor primare s-a folosit metoda anchetei faţă în faţă, care a inclus în mod concret conceperea și administrarea unui chestionar şi realizarea de interviuri personale directe. Am ales această metodă deoarece oferă posibilitatea unui feed – back corespunzător prin convingerea subiecţilor de a participa la interviu şi de a răspunde la întrebări care, altfel, ar rămâne fără răspuns. </w:t>
      </w:r>
    </w:p>
    <w:p>
      <w:pPr>
        <w:pStyle w:val="Normal"/>
        <w:spacing w:lineRule="auto" w:line="276"/>
        <w:ind w:firstLine="737"/>
        <w:jc w:val="both"/>
        <w:rPr>
          <w:rFonts w:eastAsia="Calibri"/>
        </w:rPr>
      </w:pPr>
      <w:r>
        <w:rPr>
          <w:rFonts w:eastAsia="Calibri"/>
        </w:rPr>
        <w:t>De asemenea, metoda respectivă oferă posibilitatea obţinerii unor răspunsuri mult mai precise la o serie de întrebări complexe, ţinând cont şi de faptul că subiectul va răspunde conform propriei înţelegeri şi gândiri.</w:t>
      </w:r>
    </w:p>
    <w:p>
      <w:pPr>
        <w:pStyle w:val="Normal"/>
        <w:spacing w:lineRule="auto" w:line="276"/>
        <w:ind w:firstLine="737"/>
        <w:jc w:val="both"/>
        <w:rPr>
          <w:rFonts w:eastAsia="Calibri"/>
        </w:rPr>
      </w:pPr>
      <w:r>
        <w:rPr>
          <w:rFonts w:eastAsia="Calibri"/>
        </w:rPr>
        <w:t xml:space="preserve">Chestionarul a fost aplicat de către un psiholog din cadrul Centrului de Consiliere și Orientare în Carieră. 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eastAsia="Calibri"/>
        </w:rPr>
        <w:t>Eșantionul a fost alcătuit din 416 de subiecți, studenți la licență și masterat din cadrul UOC.</w:t>
      </w:r>
    </w:p>
    <w:p>
      <w:pPr>
        <w:pStyle w:val="Normal"/>
        <w:tabs>
          <w:tab w:val="clear" w:pos="720"/>
          <w:tab w:val="left" w:pos="2789" w:leader="none"/>
        </w:tabs>
        <w:spacing w:lineRule="auto" w:line="362" w:before="0" w:after="5"/>
        <w:ind w:left="-5" w:hanging="1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1 Forma de învățămâ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tre cei chestiona</w:t>
      </w:r>
      <w:r>
        <w:rPr>
          <w:lang w:val="ro-RO"/>
        </w:rPr>
        <w:t>ți, 91,86% frecventau cursurile la IF, 0% la IFR și 8,13% la 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584700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2 Program de stud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În urma răspunsului la itemul 2, constatăm că 81,72% dintre respondenți sunt studenți la licență și 18,27% sunt studenți la master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3 În prezent, derulați vreo aface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 totalul celor chestionați, doar 11.54% susțin că derulează în prezent o afacere prop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. 4 În viitor, intentionați să inițiați vreo aface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, dacă în viitor intenționează să inițieze vreo afacere, 69.93% dintre cei care nu derulează în prezent, afirmă că au această intenț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584700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5 Forma juridică a firm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tre respondenții care in prezent derulează o afacere, 87,90% au „SRL” și 9,76% au 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584700" cy="275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6 Tipul de activitate conform statut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tre cei care derulează o afacere în prezent, 84,85% au ca și activitate „Servicii”, 8,09% Comerț și 7,04% au ca și tip de activitate, producț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7 Care sunt resursele de care a-ti dispus la initierea afaceri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 Care sunt resursele de care a-ți dispus la inițierea afacerii?”, 46.68% afirmă că au dispus de resurse financiare, 46.68% de resurse materiale, 3.68% de resurse manageriale și 2.94% de resurse um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8 Stiti cum se intocmeste un plan de afacer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întrebarea „Stiti cum se intocmeste un plan de afaceri?”, 56.39% au răspuns că </w:t>
      </w:r>
      <w:r>
        <w:rPr>
          <w:i/>
        </w:rPr>
        <w:t>nu știu</w:t>
      </w:r>
      <w:r>
        <w:rPr/>
        <w:t xml:space="preserve">, 18.42% au răspuns că </w:t>
      </w:r>
      <w:r>
        <w:rPr>
          <w:i/>
        </w:rPr>
        <w:t xml:space="preserve">au vazut dar nu au intocmit </w:t>
      </w:r>
      <w:r>
        <w:rPr/>
        <w:t>și 25.19% au răspuns că știu cum se întocmește un plan de aface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584700" cy="2755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9 Ati realizat un plan de afaceri pentru afacerea dumneavoast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/>
        <w:t>La întrebarea „Ati realizat un plan de afaceri pentru afacerea dumneavoastra?”, 69,76% au răspuns că nu au realizat, 13,95% sunt în curs, iar 11,62% au nevoie de un astfel de pl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584700" cy="27559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. 10 Credeti ca aveti nevoie de un curs sa va administrati bine afacere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Credeti ca aveti nevoie de un curs sa va administrati bine afacerea?”, 52,21% au răspuns că au nevoie, 18,27% afirmă că nu au nevoie, iar 13,06% afirmă că urmează un asrfel de c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275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11 Ce tip de resurse credeți că vă sunt necesare ca să vă administrați mai bine afacere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întrebarea „Ce tip de resurse credeți că vă sunt necesare ca să vă administrați mai bine afacerea?”, 30,23% consideră necesare resursele financiare, 25,58% resursa umană calificată, 20,93% resursele materiale și 23,25% resursele manager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12 Aveți experiențe anterioare în afacer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Aveți experiențe anterioare în afaceri?”, 11.65% au afirmat că au, în timp ce 88.35% au răspuns că nu au experiențe anterioare în afaceri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584700" cy="2755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13 Aveți modele de antreprenori de succes după care să vă ghidaț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Aveți modele de antreprenori de succes după care să vă ghidați?”, 41,86% au răspuns afirmativ, iar 58,14% au afirmat că nu cunosc antreprenori de succes pe care să-i considere ca și model în afac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584700" cy="27559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14 Cunoașteți legislația care reglementează societățile comerciale din Roman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Cunoașteți legislația care reglementează societățile comerciale din Romania?”, 47,78% au răspuns afirmativ, 52,21% au răspuns că nu au cunoștințe privind legile care reglementează societățile comerciale din R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15 De unde v-ați inform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De unde v-ați informat?”, 23.38% au răspuns că informațiile privind legislația care reglementează societățile comerciale din Romania le-au obținut consultând internetul, 2.84% au fost obținute de la prieteni, 46.68% de la Registrul Comerțului și 3.38% de la Centrul de Consil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16 De câți ani funcționează afacerea dumneavoastr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 De câți ani funcționează afacerea dumneavoastră?”, 74.81% afirmă că afacerea lor are o vechime mai mare de 5 ani, 6.77% cu vechime între 1 și 2 ani și 16.94% cu vechime mai mică de 1 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584700" cy="27559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 17 Dacă ați demarat recent activitatea, în ce fază sunteț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întrebarea „Dacă ați demarat recent activitatea, în ce fază sunteți?”, 51,16% au răspuns că funcționează, 23,25% sunt în stadiul de proiect, 18,60% este inregistrată fără a funcți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584700" cy="2755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 18 Au fost impedimente în inițierea și desfășurarea afaceri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Au fost impedimente în inițierea și desfășurarea afacerii?”, 39,16% dintre respondenți au considerat că au avut potrivit, impedimente în inițierea și desfășurarea afacerii, iar câte 20,88% în mică și 19,06% în mare măs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19 Care sunt motivele inițierii sau dorinței de inițiere a afaceri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Care sunt motivele inițierii sau dorinței de inițiere a afacerii?”, 57.73% au considerat ca și motiv, câștigul financiar, 23.34% punerea în practică a unei idei de afaceri și 18.91%, din curiozi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4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20 În ce măsură sunteti pregătit să dezvoltați afacerea dumneavoast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În ce măsură sunteti pregătit să dezvoltați afacerea dumneavoastra?”, 36.84% se consideră potivit pregătiți să-și dezvolte propria afacere, 25.19% mare și 11.65% foarte m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. 21 Cum apreciați succesul afaceri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Cum apreciați succesul afacerii?”, 39,11% dintre respondenți consideră succesul afacerii ca fiind bun și câte 29,41% potrivit și 27.14% foarte b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4584700" cy="2755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ig. 22 Câtă încredere aveți în capacitatea de a reuși în afacer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întrebarea „Câtă încredere aveți în capacitatea de a reuși în afaceri?”, 39,94% dintre respondenți consideră că au în mare măsură încredere în capacitatea de a reuși în afaceri, 23,23% foarte mare, iar 23,49% consideră ca fiind potrivită încrederea în capacitatea de a reuși în afac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z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n totalul celor chestionați, doar 11.54% susțin că derulează în prezent o afacere propri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/>
        <w:t>Se constată o corelație între răspunsul „nu” în procent de 69.76%  dat de respondenți la întrebarea „Ați realizat un plan de afaceri pentru afacerea dumneavoastră” și răspunsul „nu” în procent de 56.39% dat de respondenți la întrebarea</w:t>
      </w:r>
      <w:r>
        <w:rPr>
          <w:lang w:val="ro-RO"/>
        </w:rPr>
        <w:t xml:space="preserve"> „</w:t>
      </w:r>
      <w:r>
        <w:rPr/>
        <w:t xml:space="preserve">Știti cum se intocmeste un plan de afaceri?”.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/>
        <w:t>Rezultă necesitatea unei pregătiri suplimentare a studenților UOC cu privire la noțiunile de realizare și implementare a unei idei de afaceri, deoarece se constată un punct slab al studenților în această privință, mai cu seamă că, întrebați fiind, dacă în viitor intenționează să inițieze vreo afacere, 69.93 % dintre cei care nu derulează în prezent, afirmă că au această intenți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lgosummary">
    <w:name w:val="algo-summary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i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/>
      <w:jc w:val="both"/>
    </w:pPr>
    <w:rPr>
      <w:rFonts w:ascii="Times New Roman" w:hAnsi="Times New Roman" w:eastAsia="Times New Roman" w:cs="Times New Roman"/>
      <w:i/>
      <w:color w:val="000000"/>
      <w:sz w:val="20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4:00Z</dcterms:created>
  <dc:creator>PowerUser</dc:creator>
  <dc:description/>
  <cp:keywords/>
  <dc:language>en-US</dc:language>
  <cp:lastModifiedBy>user</cp:lastModifiedBy>
  <cp:lastPrinted>2024-03-27T08:57:00Z</cp:lastPrinted>
  <dcterms:modified xsi:type="dcterms:W3CDTF">2025-01-31T09:48:00Z</dcterms:modified>
  <cp:revision>719</cp:revision>
  <dc:subject/>
  <dc:title/>
</cp:coreProperties>
</file>